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論文受付番号（学会事務局が記入）：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　</w:t>
      </w:r>
      <w:r>
        <w:rPr>
          <w:sz w:val="24"/>
        </w:rPr>
        <w:t>看護理工学会誌</w:t>
      </w:r>
      <w:r>
        <w:rPr>
          <w:color w:val="000000"/>
          <w:sz w:val="24"/>
        </w:rPr>
        <w:t>　誓約書ならびに同意書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看護理工学会誌に</w:t>
      </w:r>
      <w:r>
        <w:rPr>
          <w:color w:val="000000"/>
        </w:rPr>
        <w:t>投稿する下記の論文について，同学会誌投稿規程に基づき，以下について誓約・同意いた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投稿論文の内容は，国内外を問わず他誌に未発表であることを誓約いた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</w:rPr>
        <w:t>看護理工学会誌に掲載されたすべての著作物の著作権</w:t>
      </w:r>
      <w:r>
        <w:rPr/>
        <w:t>（複製権，公衆送信権を含む）が看護理工学会に帰属することに同意いたします。また，他誌の依頼により転載する場合も，本学会の承諾の上で行うものといた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著作物の電子化およびインターネットでの公開について同意いたします。</w:t>
      </w:r>
    </w:p>
    <w:p>
      <w:pPr>
        <w:pStyle w:val="Normal"/>
        <w:ind w:left="210" w:hanging="210"/>
        <w:rPr>
          <w:color w:val="000000"/>
        </w:rPr>
      </w:pPr>
      <w:r>
        <w:rPr/>
        <w:t>4</w:t>
      </w:r>
      <w:r>
        <w:rPr/>
        <w:t>．</w:t>
      </w:r>
      <w:r>
        <w:rPr>
          <w:color w:val="000000"/>
        </w:rPr>
        <w:t>上記の内容について，筆頭著者を含む著者全員の同意を得てい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  <w:u w:val="single"/>
        </w:rPr>
        <w:t>西暦　　　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タイトル：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4819"/>
      </w:tblGrid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楷書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署名</w:t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不足する場合には本用紙をコピーしてご利用ください）</w:t>
      </w:r>
    </w:p>
    <w:sectPr>
      <w:type w:val="nextPage"/>
      <w:pgSz w:w="11906" w:h="16838"/>
      <w:pgMar w:left="1701" w:right="1701" w:gutter="0" w:header="0" w:top="1940" w:footer="0" w:bottom="1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2:00Z</dcterms:created>
  <dc:creator>事務局</dc:creator>
  <dc:description/>
  <dc:language>en-US</dc:language>
  <cp:lastModifiedBy>事務局</cp:lastModifiedBy>
  <dcterms:modified xsi:type="dcterms:W3CDTF">2013-12-06T08:12:00Z</dcterms:modified>
  <cp:revision>2</cp:revision>
  <dc:subject/>
  <dc:title>日本創傷・オストミー・失禁管理学会誌　原稿受付番号（学会側で記入）：</dc:title>
</cp:coreProperties>
</file>